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комиссии для оценки жилых помещений муниципального жилищного фонд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04 декабря  2014 года                                                                                  </w:t>
      </w:r>
      <w:r>
        <w:rPr>
          <w:sz w:val="26"/>
          <w:szCs w:val="26"/>
        </w:rPr>
        <w:t>город Обнинск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- Лежнин В.В.,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– Короткова В.И.,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– Семенова Е.Н.,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ламова Т.Д., Онуфриева И.В.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агдеев Х.А., Пряхина Н.В., Михалёв А.Н.,  Шатый Ю.А., Волошин Г.Н., Миронова Л.Г., Ватлина Я.В., Чернышова В.Н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й представитель наймодателя - Волотовский С.В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сутствовали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ухов А.А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ссмотрение заявления главы Администрации города Обнинска Авдеева А.А.,о признании многоквартирных домов № 11 и № 13 по улице Киевская в городе Обнинске Калужской области   аварийными и подлежащими сносу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    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жнин В.В.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b/>
          <w:sz w:val="26"/>
          <w:szCs w:val="26"/>
        </w:rPr>
        <w:t xml:space="preserve">          –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ил членов межведомственной комиссии с: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ступившим     заявлением главы Администрации города Обнинска Авдеева А.А. от 02.12.2014 № 01-20/1523 о  признании многоквартирных домов № 11 и № 13 по улице Киевская в городе Обнинске Калужской области   аварийными и подлежащими сносу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приложенным к нем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исьмом МП «УЖКХ» от 28.11.2014 № 01-08/1308 «О состоянии многоквартирных жилых домов, расположенных по адресу: г. Обнинск, ул. Киевская, д. № 11, № 13»,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копиями технических паспортов на жилые дома № 11и № 13 по улице Киевская,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становлением Администрации города Обнинска от 02.04.1998 № 264-п «Об утверждении Перечня имущества ОНПП «Технология», передаваемого в муниципальную собственность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становлением Администрации города Обнинска от 12.11.2002 № 1078-п «Об изменении статуса дома № 11 по улице Киевская»,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постановлением Администрации города Обнинска от 25.05.2006 № 465-п  « О статусе домов» (в том числе изменение статуса дома № 13 по улице Киевская),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ехническими заключениями детального (инструментального) обследования конструкций фундаментов жилых домов,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выписками из Единого Государственного реестра прав на недвижимое имущество и сделок с ним (по квартирно) на 25 листах,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едложил рассмотреть вопрос о признании многоквартирных домов № 11 и № 13 по улице Киевская в городе Обнинске Калужской области   аварийными и подлежащими сносу  на основании: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. 34 Постановления 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- </w:t>
      </w:r>
      <w:r>
        <w:rPr>
          <w:b/>
          <w:sz w:val="26"/>
          <w:szCs w:val="26"/>
        </w:rPr>
        <w:t xml:space="preserve">кирпичные многоквартирные жилые  дома имеющие деформацию фундаментов,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водами по результатам выполненных поверочных расчетов: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под фундаментом сечений обозначенных А-А перегружены на 13,5%, сечений Б-Б перегружены на 10%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лабление несущей способности грунтов основания вызвано результатом обводнения грунтов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четное сопротивление грунтов основания меньше фактического напряжения под подошвами фундаментов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существующей ситуации на основании полученных расчетов можно сделать вывод о том, что под воздействием грунтовых вод при отсутствии гидроизоляции происходит разрушение бетона фундаментов, что в свою очередь приведет к разрушению здания. О чем в данный момент свидетельствуют многочисленные трещины вертикального направления.            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жведомственной комиссией рассмотрены имеющиеся документы: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аявление главы Администрации города Обнинска Авдеева А.А.</w:t>
      </w:r>
      <w:r>
        <w:rPr/>
        <w:t xml:space="preserve"> </w:t>
      </w:r>
      <w:r>
        <w:rPr>
          <w:sz w:val="26"/>
          <w:szCs w:val="26"/>
        </w:rPr>
        <w:t>от 02.12.2014 № 01-20/1523 о признании многоквартирных домов № 11 и № 13 по улице Киевская в городе Обнинске Калужской области аварийными и подлежащими сносу,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исьмо МП «УЖКХ» от 28.11.2014 № 01-08/1308 «О состоянии многоквартирных жилых домов, расположенных по адресу: г. Обнинск, ул. Киевская, д. № 11, № 13»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копии технических паспортов на жилые дома № 11и № 13 по улице Киевская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становление Администрации города Обнинска от 02.04.1998 № 264-п «Об утверждении Перечня имущества ОНПП «Технология», передаваемого в муниципальную собственность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становление Администрации города Обнинска от 12.11.2002 № 1078-п «Об изменении статуса дома № 11 по улице Киевская»,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становление Администрации города Обнинска от 25.05.2006 № 465-п  « О статусе домов» (в том числе изменение статуса дома № 13 по улице Киевская)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технические заключения детального (инструментального) обследования конструкций фундаментов жилых домов, расположенных по адресу: г. Обнинск,            ул. Киевская, д. № 11и № 13,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ыписки из Единого Государственного реестра прав на недвижимое имущество и сделок с ним (по квартирно).</w:t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u w:val="single"/>
        </w:rPr>
        <w:t xml:space="preserve">По результатам работы комиссия </w:t>
      </w:r>
      <w:r>
        <w:rPr>
          <w:b/>
          <w:sz w:val="26"/>
          <w:szCs w:val="26"/>
          <w:u w:val="single"/>
        </w:rPr>
        <w:t>РЕШИЛА</w:t>
      </w:r>
      <w:r>
        <w:rPr>
          <w:sz w:val="26"/>
          <w:szCs w:val="26"/>
          <w:u w:val="single"/>
        </w:rPr>
        <w:t xml:space="preserve">: 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многоквартирные дома № 11 и № 13 по улице Киевская в городе Обнинске Калужской области аварийными и подлежащими сносу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межведомственной комиссии проголосовали единогласно «за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В.В. Лежн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Е.Н. Семе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left="567" w:hanging="0"/>
    </w:pPr>
    <w:rPr>
      <w:sz w:val="32"/>
    </w:rPr>
  </w:style>
  <w:style w:type="paragraph" w:styleId="Style16">
    <w:name w:val="УВАЖАЕМЫЙ"/>
    <w:basedOn w:val="Style15"/>
    <w:qFormat/>
    <w:pPr>
      <w:ind w:left="0" w:hanging="0"/>
      <w:jc w:val="center"/>
    </w:pPr>
    <w:rPr/>
  </w:style>
  <w:style w:type="paragraph" w:styleId="Style17">
    <w:name w:val="ЧТО НАДО"/>
    <w:basedOn w:val="Style16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алужской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3:00Z</dcterms:created>
  <dc:creator>Администрация г. Обнинск</dc:creator>
  <dc:description/>
  <dc:language>en-US</dc:language>
  <cp:lastModifiedBy>kab321 4</cp:lastModifiedBy>
  <cp:lastPrinted>2014-12-04T10:47:00Z</cp:lastPrinted>
  <dcterms:modified xsi:type="dcterms:W3CDTF">2017-09-28T11:03:00Z</dcterms:modified>
  <cp:revision>2</cp:revision>
  <dc:subject/>
  <dc:title/>
</cp:coreProperties>
</file>